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教师教育学院第 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/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学前本</w:t>
            </w: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学前本</w:t>
            </w: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音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小教</w:t>
            </w: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学前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数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小教</w:t>
            </w: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小教</w:t>
            </w: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小教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学前五年一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音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/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学前</w:t>
            </w: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/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学前</w:t>
            </w: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晓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32381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cp:keywords/>
  <dc:language>en-US</dc:language>
  <cp:lastModifiedBy>Windows 用户</cp:lastModifiedBy>
  <dcterms:modified xsi:type="dcterms:W3CDTF">2018-04-14T09:20:00Z</dcterms:modified>
  <cp:revision>4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</vt:lpwstr>
  </property>
</Properties>
</file>