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教师教育学院第十三</w:t>
      </w:r>
      <w:r>
        <w:rPr/>
        <w:t>周教室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30"/>
        <w:gridCol w:w="1080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/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</w:t>
            </w:r>
            <w:r>
              <w:rPr/>
              <w:t>8-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</w:t>
            </w:r>
            <w:r>
              <w:rPr/>
              <w:t>8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下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cp:keywords/>
  <dc:language>en-US</dc:language>
  <cp:lastModifiedBy>Windows 用户</cp:lastModifiedBy>
  <dcterms:modified xsi:type="dcterms:W3CDTF">2015-12-07T06:26:00Z</dcterms:modified>
  <cp:revision>38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