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2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14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62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62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8-04-18T01:10:31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